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РЕДНЯЯ ШКОЛА №15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742"/>
      </w:tblGrid>
      <w:tr>
        <w:trPr/>
        <w:tc>
          <w:tcPr>
            <w:tcW w:w="5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заседании педсовета № 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«___» 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 О.С. Соболева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 МБОУ «СШ № 15» г. Евпатори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 О.С. 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____» ___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о переводе учащихся в следующий класс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right="5" w:firstLine="709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7"/>
        <w:tabs>
          <w:tab w:val="clear" w:pos="708"/>
          <w:tab w:val="left" w:pos="10" w:leader="none"/>
          <w:tab w:val="left" w:pos="696" w:leader="none"/>
        </w:tabs>
        <w:ind w:right="5" w:firstLine="709"/>
        <w:jc w:val="both"/>
        <w:rPr/>
      </w:pPr>
      <w:r>
        <w:rPr/>
        <w:t xml:space="preserve">1. </w:t>
        <w:tab/>
        <w:t xml:space="preserve">Настоящее положение разработано в соответствии с Законом </w:t>
      </w:r>
      <w:r>
        <w:rPr>
          <w:w w:val="121"/>
        </w:rPr>
        <w:t xml:space="preserve">РФ </w:t>
      </w:r>
      <w:r>
        <w:rPr/>
        <w:t xml:space="preserve">«Об образовании», </w:t>
      </w:r>
    </w:p>
    <w:p>
      <w:pPr>
        <w:pStyle w:val="Style17"/>
        <w:ind w:right="9" w:firstLine="709"/>
        <w:jc w:val="both"/>
        <w:rPr/>
      </w:pPr>
      <w:r>
        <w:rPr>
          <w:w w:val="123"/>
        </w:rPr>
        <w:t>У</w:t>
      </w:r>
      <w:r>
        <w:rPr/>
        <w:t xml:space="preserve">ставом школы и регламентирует содержание и порядок перевода учащихся по итогам года в следующий класс. </w:t>
      </w:r>
    </w:p>
    <w:p>
      <w:pPr>
        <w:pStyle w:val="Style17"/>
        <w:tabs>
          <w:tab w:val="clear" w:pos="708"/>
          <w:tab w:val="left" w:pos="10" w:leader="none"/>
          <w:tab w:val="left" w:pos="701" w:leader="none"/>
        </w:tabs>
        <w:ind w:right="5" w:firstLine="709"/>
        <w:jc w:val="both"/>
        <w:rPr/>
      </w:pPr>
      <w:r>
        <w:rPr/>
        <w:t xml:space="preserve">2. </w:t>
        <w:tab/>
        <w:t xml:space="preserve">Положение о переводе учащихся принимается педагогическим советом. </w:t>
      </w:r>
    </w:p>
    <w:p>
      <w:pPr>
        <w:pStyle w:val="Style17"/>
        <w:ind w:right="5" w:firstLine="709"/>
        <w:jc w:val="both"/>
        <w:rPr>
          <w:b/>
          <w:b/>
          <w:bCs/>
        </w:rPr>
      </w:pPr>
      <w:r>
        <w:rPr>
          <w:b/>
          <w:bCs/>
        </w:rPr>
        <w:t>II. ПЕРЕВОД УЧАЩИХСЯ</w:t>
      </w:r>
    </w:p>
    <w:p>
      <w:pPr>
        <w:pStyle w:val="Style17"/>
        <w:ind w:right="5" w:firstLine="709"/>
        <w:jc w:val="both"/>
        <w:rPr>
          <w:color w:val="000000"/>
        </w:rPr>
      </w:pPr>
      <w:r>
        <w:rPr>
          <w:color w:val="000000"/>
        </w:rPr>
        <w:t>В соответствии со ст.17 Закона РФ «Об образовании» и Устава МБОУ «СШ № 15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еревод обучающегося в следующий класс осуществляется по решению органа управления Учреждения в соответствии с Положением о переводе, утверждаемом на педагогическом 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бучающиеся, освоившие в полном объёме образовательные программы, переводятся в следующий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бучающиеся, не освоившие общеобразовательную программу предыдущего уровня (по двум и более предметам), к обучению на следующей ступени общего образования не допускаются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должны ликвидировать академическую задолженность в течение следующего учебного года, а Учреждение обязано создать условия обучающимся для ликвидации этой задолженности и обеспечить контроль за своевременностью ее ликвидации. Родители обучающихся несут ответственность за ликвидацию академиче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рядок перевода учащихся 1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В соответствии с Уставом МБОУ «СШ № 15» оценивание знаний обучающихся не пров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Педагогический совет на основании информации классного руководителя 1 класса принимает решение о переводе учащихся во 2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Директор школы на основании решения педагогического совета издает приказ о переводе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Классный руководитель информируют родителей о решении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В случае, когда первоклассник не осваивает программу 1 класса, то он оставляется на повторное обучение по решению медико-педагогической комиссии и заявлению родителей (законных представителей) о согласии оставления учащегося на повторное обучение.</w:t>
      </w:r>
    </w:p>
    <w:p>
      <w:pPr>
        <w:pStyle w:val="Normal"/>
        <w:shd w:fill="FFFFFF" w:val="clear"/>
        <w:tabs>
          <w:tab w:val="clear" w:pos="708"/>
          <w:tab w:val="center" w:pos="5211" w:leader="none"/>
          <w:tab w:val="left" w:pos="8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рядок перевода учащихся 2-8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еревод учащихся, не имеющих академических задолженностей по итогам учебного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едагогический 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сновании информации классных руководителей о результатах обучения учащихся принимает реш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 переводе учащихся, не имеющих академических задолженностей, в следующий клас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 награждении учащихся, имеющих отличные четвертные (полугодовые) и годовые отметки по всем предметам учебного плана похвальным листом «За отличные успехи в учен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Директор школ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здает приказ о переводе учащихся, не имеющих академических задолженностей, в следующий класс и награждении уча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фиксирует решение педагогического совета в итоговой ведомости классного журнала для каждого учащегося персонально, выставляет годовые отметки в личные дела учащихся; через родительские собрания или индивидуальную работу знакомит родителей (законных представителей) с годовыми отметкам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еревод учащихся, имеющих 1 академическую задолженность по итогам учебного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едагогический 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инимает реш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б условном перевод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 следующий класс учащихся, имеющих 1 академическую задолжен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Директор школ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основании решения педагогического совета издает приказ об условном переводе учащихся в следующий класс и возложении ответственности на заместителя директора школы по учебно-воспитательной работе за создание условий для ликвидации учащимися задолженности в течение следующего учебного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язаны ликвидировать академическую задолженность в течение следующего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нформирует под роспись родителей (законных представителей) учащихся, переведенных в следующий класс условно; осуществляет текущий контроль своевременности ликвидации академической задолж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Родители (законные представители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сут ответственность за ликвидацию обучающимся академической задолж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Заместитель директора школы по учебно-воспитательной работ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пределяет совместно с родителями, классным руководителем и учителем-предметником порядок, сроки и условия ликвидации академической задолженности учащимся и создает для этого необходимые у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сле ликвидации академической задолже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едагогический 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инимает решение о переводе учащихся в следующий клас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Директор школ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основании решения педагогического совета издает приказ о переводе учащихся в следующий клас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фиксирует решение педагогического совета в итоговой ведомости классного журнала, выставляет годовую отметку в личное дело учащегося; знакомит родителей (законных представителей) с решением педагогического совета и приказом директора о переводе учащего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ставление учащихся, имеющих 2 и более академических задолженностей по итогам учебного года или условно переведенных в следующий класс и не ликвидировавших академической задолж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Классный руковод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формирует родителей (законных представителей) о наличии у учащегося 2 и более академических задолженностей по итогам учебного года или о сохранении академической задолженности условно переведенного учащего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Родители (законные представители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исьменно заявляют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согласии оставления учащегося (2-8 класса) на повторное обучение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ереводе учащегося (2-8 класса) в класс компенсирующего обучения с меньшим числом обучающихся на одного педагогического работник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продолжении получения образования в иных формах: в форме семейного образования, самообразования, экстерн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едагогический 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инимает решение об оставлении на повторное обучение учащегося, имеющего 2 и более академические задолженности по итогам учебного года или условно переведенного в следующий класс и не ликвидировавшего академической задолж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Директор школы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сновании решения педагогического совета и письменного согласия родителей издает приказ об оставлении учащегося 2-8 класса на повторное обучение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ереводе учащегося 2-8 класса в класс компенсирующего обучения с меньшим числом обучающихся на одного педагогического работник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одолжении получения образования учащимся в иных формах: в форме семейного образования, самообразования, экстерн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рядок выпуска учащихся 9 кла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едагогический 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 позднее чем за две недели до начала государственной (итоговой) аттестации в соответствии с положением, регламентирующим порядок допуска учащихся к экзаменам, принимает решение о допуске обучающихся к государственной (итоговой)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Директор школ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здает приказ о допуске обучающихся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ыставляет годовые отметки и фиксирует решение педагогического совета в итоговой ведомости классного журнала для каждого учащегося персон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сле проведения государственной (итоговой) аттест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педагогический совет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нимает реш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 выпуске учащихся 9 класса из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 награждении выпускников похвальной грамотой «За особые успехи в изучении отдельных предме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Директор школ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основании решения педагогического совета издает приказ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 выпуске учащихся 9 класса из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 награждении выпускников похвальной грамотой «За особые успехи в изучении отдельных предме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ыставляет экзаменационные и итоговые отметки и фиксирует решение педагогического совета в итоговой ведомости классного журнала для каждого учащегося персонально, а также заполняет аттестаты об основном общем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7"/>
        <w:ind w:right="5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User</dc:creator>
  <dc:description/>
  <cp:keywords/>
  <dc:language>en-US</dc:language>
  <cp:lastModifiedBy>KAK</cp:lastModifiedBy>
  <cp:lastPrinted>2012-04-26T08:38:00Z</cp:lastPrinted>
  <dcterms:modified xsi:type="dcterms:W3CDTF">2017-02-20T18:46:00Z</dcterms:modified>
  <cp:revision>6</cp:revision>
  <dc:subject/>
  <dc:title/>
</cp:coreProperties>
</file>